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аткий конспект лекций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 дисциплине «Педагогика и психология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1. Основные </w:t>
      </w:r>
      <w:r>
        <w:rPr>
          <w:rStyle w:val="FontStyle22"/>
          <w:sz w:val="24"/>
          <w:szCs w:val="24"/>
        </w:rPr>
        <w:t>проблемы современ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Style w:val="FontStyle22"/>
          <w:sz w:val="24"/>
          <w:szCs w:val="24"/>
        </w:rPr>
        <w:t>Психологические проблемы современной школы</w:t>
      </w:r>
      <w:r>
        <w:rPr>
          <w:rFonts w:cs="Times New Roman" w:ascii="Times New Roman" w:hAnsi="Times New Roman"/>
          <w:sz w:val="24"/>
          <w:szCs w:val="24"/>
        </w:rPr>
        <w:t xml:space="preserve"> в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ч. 1 нед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накомить студентов с основ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психологическими проблемами современной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ундаментализация образования, гуманизация и гуманитаризация образования, информатизация образовательного процесса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ль образования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ременное развитие образования в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даментализация образо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манизация и гуманитаризация образо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тельная компонента в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 Информатизац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временном обществе образование - одна из сфер человеческой деятельности, от которой зависят перспективы дальнейшего развития всего человечества. Образование - главный, ведущий фактор социального и экономического прогресса, т.к. наиважнейшей ценностью и основным капиталом современного общества является человек, способный к поиску и освоению новых знаний и принятию нестандартных ре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овательно, в преодолении кризиса цивилизации, в решении острейших глобальных проблем человечества огромная роль принадлежит образова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знаки всемирного кризиса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сложившаяся система образования ориентирована в прошлое, на прошлый опыт, в системе высшего образования  появились проблемы, которые не удается разрешить в рамках реформ, т.е. в рамках традиционных методических подходов, сложившиеся образовательные системы не выполняют своей функции - формировать созидающую силу, созидательные силы общества. В связи с этим все развитые страны проводят реформы национальных систем образования, вкладывая в них огромные финансовые средства, реформы высшего образования обретают статус государственной политики, т.к. государства стали осознавать, что уровень высшего образования в стране определяет ее будущее развитие. В русле этой политики решаются вопросы, связанные с ростом контингента студентов и числа вузов, качеством знаний, новыми функциями высшей школы, количественным ростом информации и распространением новых информационных технологий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стране кризис образования имеет несколько особенностей: во-первых, он определяется общемировым экономическим кризисом. Во-вторых, он является проявлением глобального кризиса образования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третьих, он происходит в обстановке трансформации всей социально-экономической и общественно-политической системы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озникают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колько было необходимо начинать реформы средней школы, именно сейчас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х сложной исторической и экономической ситуации в Казахстан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ы ли эти  реформы, ведь система образования СССР обладала ряд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инств по сравнению с образованием США и Европы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ные направления реформирования в области школы:</w:t>
      </w:r>
      <w:r>
        <w:rPr>
          <w:rFonts w:cs="Times New Roman" w:ascii="Times New Roman" w:hAnsi="Times New Roman"/>
          <w:sz w:val="24"/>
          <w:szCs w:val="24"/>
        </w:rPr>
        <w:t xml:space="preserve"> повернуться к человеку, интегрировать частные науки, возрождение престижности образования, активное восприятие наук о человеке и обществе, демократизация, демилитаризация, деидеологизация, ориентация на технологии постиндустриального развития, гармоничное и свободное развитие членов общества, подъем и обогащение нравственного и интеллектуального потенциала нации, обеспечение рыночной многоукладной экономики профессионалами высокого уров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ые требования к системе образования: </w:t>
      </w:r>
      <w:r>
        <w:rPr>
          <w:rFonts w:cs="Times New Roman" w:ascii="Times New Roman" w:hAnsi="Times New Roman"/>
          <w:sz w:val="24"/>
          <w:szCs w:val="24"/>
        </w:rPr>
        <w:t>усиление его гуманитарной и фундаментальной компоненты, увеличение удельного веса процессов фундаментализации и гуманизации образования, возрастание необходимости интеграции фундаментального, гуманитарного, специального знания, обеспечивающей всестороннее видение специалистом своей профессиональной деятельности в контексте грядущих технологических и социальных пере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Следовательно, формирование творческой личности в школе должно реализовываться через оптимальное сочетание фундаментального, гуманитарного и профессионального блоков дисциплин, их взаимопроникновение на основе интегрированных курсов, междисциплинарных форм контроля, обеспечивающих формирование целостного сознания на основе системного зн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кройте роль образования в современно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кажите особенности современного развития образования в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вы понимаете под фундаментализацией образования в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чем сущность гуманизации и гуманитаризации образования в школ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скройте особенности воспитательной компоненты в средн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В чем заключается информатизация образовательного процесса в средней школ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итянова М.Р. Организация психологической работы в школе. - М.- 2010.</w:t>
      </w:r>
    </w:p>
    <w:p>
      <w:pPr>
        <w:pStyle w:val="Normal"/>
        <w:spacing w:lineRule="auto" w:line="240" w:before="0" w:after="0"/>
        <w:jc w:val="both"/>
        <w:rPr>
          <w:rStyle w:val="FontStyle25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Варначева Л.В., Гусева Т.А., Джузенова Р.Б. и др. Школьные проблемы глазами психолога. - М. - 2008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6"/>
          <w:sz w:val="24"/>
          <w:szCs w:val="24"/>
        </w:rPr>
        <w:t>3.Немов Р.С. Психология. – М. - 201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6"/>
          <w:sz w:val="24"/>
          <w:szCs w:val="24"/>
        </w:rPr>
        <w:t xml:space="preserve">4.Психология и педагогика /Под ред. А.А.Радугина. - М. -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оляренко Л.Д. Основы психологии. - Ростов-на-Дону. –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6.Столяренко Л.Д. Педагогическая психология. - Ростов н/Д. -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333333"/>
          <w:spacing w:val="-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сихологические основы педагогиче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Психологическая характеристика педагогического мастерства и пути его формирова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ч. 2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накомить студентов с </w:t>
      </w:r>
      <w:r>
        <w:rPr>
          <w:rFonts w:cs="Times New Roman" w:ascii="Times New Roman" w:hAnsi="Times New Roman"/>
          <w:sz w:val="24"/>
          <w:szCs w:val="24"/>
        </w:rPr>
        <w:t>психологическими основами педагогического масте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общение, гуманизация обучения, стиль общения и др.</w:t>
      </w:r>
    </w:p>
    <w:p>
      <w:pPr>
        <w:pStyle w:val="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ль учителя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функции учител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типы учител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труктура педагогических способностей учителя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преподавательской деятельности в 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"синдрома эмоционального сгор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речевой культуры в РК оставляет желать лучшего. Его можно расценивать как кризисное и в плане речевого этикета, и в плане обедненности лексики, неумения связно и логично выразить свои мысли или чувства. На нашу страну опустился «матовый» смог, расползающийся в сопредельные и далекие страны; безграмотность - явление скорее типичное, чем редко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льтурой речи подразумевается владение языковыми нормами произношения, ударения и словоупотребления, а также умение использовать выразительные языковые средства в разных условиях общения в соответствии с его целью и содерж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щение - специфическая форма общения, имеющая свои особенности и в то же время подчиняющаяся общим психологическим закономерностям, присущим общению как форме взаимодействия человека с другими людьми, включающей коммуникативный, интерактивный и перцептивный компоненты. Педагогическое общение - совокупность средств и методов, обеспечивающих реализацию целей и задач воспитания и обучения и определяющих характер взаимодействия педагога и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ли педагогическое общение оптимальным, зависит от педагога, от уровня его педагогического мастерства и коммуникативной культуры. Исследования показывают, что педагоги, акцентирующие собственное "я", проявляют формализм в отношении к учащимся, поверхностную включаемость в ситуации обучения, авторитарность, подчеркивают собственное превосходство и навязывают свои способы поведения. У педагогов с центрацией на "другом" проявляется неосознанное подлаживание к учащимся, доходящее до самоуничижения, крайне пассивное инициирование их активности. У педагогов с центрацией "я-другой" выявлено устойчивое стремление строить общение на равных началах и развивать его в диалогической форме. Такое взаимодействие объективно способствует гуманизации отношений "учитель-ученик" и всего обучения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следующие стили об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ение на основе высоких профессиональных установок педагога, его отношения к педагогической деятельности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щение на основе дружеского рас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щение-дистанция относится к самым распространенным типам педагогическ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ние-устрашение - негативная форма общения, антигуманная, вскрывающая педагогическую несостоятельность прибегающего к нему препода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Общение-заигрывание, характерное для молодых учителей, стремящихся к популяр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воздействие должно быть систематическим и непрерывным, переходя от учебно-ориентированного к научно-поисковому, от официально-регламентированного к неофициально-доверительному общению. Особые требования предъявляются к этико-психологической основе взаимодействия учителя и учащихся. В этом плане важную роль играют индивидуально-типологические характеристики или стиль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чем заключается сущность педагогического общ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вы понимаете под гуманизацией обучения как основы педагогического общ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кройте содержание и структуру педагогическ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ми особенностями отличается педагогическое общение в Вашем вуз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Раскройте кросс-культурный аспект стиля общения. Какие стили общения Вы знае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Агее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.В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Онтологическое общение как психологическ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ространство персонифицированногообразования.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4"/>
            <w:szCs w:val="24"/>
          </w:rPr>
          <w:t>http://www.ageyev.kz/articles/artrus/33.htm</w:t>
        </w:r>
      </w:hyperlink>
      <w:r>
        <w:rPr>
          <w:rStyle w:val="FontStyle25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итянова М.Р. Организация психологической работы в школе. - М.- 2010.</w:t>
      </w:r>
    </w:p>
    <w:p>
      <w:pPr>
        <w:pStyle w:val="Normal"/>
        <w:spacing w:lineRule="auto" w:line="240" w:before="0" w:after="0"/>
        <w:jc w:val="both"/>
        <w:rPr>
          <w:rStyle w:val="FontStyle25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Варначева Л.В., Гусева Т.А., Джузенова Р.Б. и др. Школьные проблемы глазами психолога. - М. -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zCs w:val="24"/>
        </w:rPr>
      </w:pPr>
      <w:r>
        <w:rPr>
          <w:rStyle w:val="FontStyle25"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чарова Р.В. Практический психолог в начальной школе. - М. - 199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одуль 3. Психология учебной деятельности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и познавательные проце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ма 3. Психология учебной деятельности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и познавательные проце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ч. 3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накомить студентов с особенностями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учебной деятель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основными познавательными процессами.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учебная деятельность, </w:t>
      </w:r>
      <w:r>
        <w:rPr>
          <w:rFonts w:cs="Times New Roman" w:ascii="Times New Roman" w:hAnsi="Times New Roman"/>
          <w:iCs/>
        </w:rPr>
        <w:t>восприятие, воображение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, м</w:t>
      </w:r>
      <w:r>
        <w:rPr>
          <w:rFonts w:cs="Times New Roman" w:ascii="Times New Roman" w:hAnsi="Times New Roman"/>
          <w:iCs/>
        </w:rPr>
        <w:t>ышление, речь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р.</w:t>
      </w:r>
    </w:p>
    <w:p>
      <w:pPr>
        <w:pStyle w:val="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3.</w:t>
      </w:r>
    </w:p>
    <w:p>
      <w:pPr>
        <w:pStyle w:val="Style81"/>
        <w:widowControl/>
        <w:spacing w:lineRule="auto" w:line="240"/>
        <w:ind w:hanging="0"/>
        <w:rPr>
          <w:bCs/>
        </w:rPr>
      </w:pPr>
      <w:r>
        <w:rPr>
          <w:bCs/>
        </w:rPr>
        <w:t>1.Особенности учебной деятельности.</w:t>
      </w:r>
    </w:p>
    <w:p>
      <w:pPr>
        <w:pStyle w:val="Style81"/>
        <w:widowControl/>
        <w:spacing w:lineRule="auto" w:line="240"/>
        <w:ind w:hanging="0"/>
        <w:rPr/>
      </w:pPr>
      <w:r>
        <w:rPr>
          <w:bCs/>
        </w:rPr>
        <w:t xml:space="preserve">2.Понятие об ощущениях. </w:t>
      </w:r>
      <w:r>
        <w:rPr/>
        <w:t>Виды ощу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Восприятие, его виды и свой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Внимание, свойства, </w:t>
      </w:r>
      <w:r>
        <w:rPr>
          <w:rFonts w:cs="Times New Roman" w:ascii="Times New Roman" w:hAnsi="Times New Roman"/>
          <w:bCs/>
        </w:rPr>
        <w:t>функции и виды вним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Понятие о памяти. Процессы памяти. </w:t>
      </w:r>
      <w:r>
        <w:rPr>
          <w:rFonts w:cs="Times New Roman" w:ascii="Times New Roman" w:hAnsi="Times New Roman"/>
          <w:bCs/>
        </w:rPr>
        <w:t xml:space="preserve">Виды памяти и их </w:t>
      </w:r>
      <w:r>
        <w:rPr>
          <w:rFonts w:cs="Times New Roman" w:ascii="Times New Roman" w:hAnsi="Times New Roman"/>
        </w:rPr>
        <w:t>особ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Определение и виды воображения. Функции воображения, его развитие.</w:t>
      </w:r>
    </w:p>
    <w:p>
      <w:pPr>
        <w:pStyle w:val="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Деятельность </w:t>
      </w:r>
      <w:r>
        <w:rPr>
          <w:rFonts w:cs="Times New Roman" w:ascii="Times New Roman" w:hAnsi="Times New Roman"/>
        </w:rPr>
        <w:t xml:space="preserve">можно определить как специфический вид активности человека, направленный на познание и творческое преобразование окружающего мира, включая самого себя и условия своего существ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Деятельность человека носит продуктивный, творческий, созидательный характер. Активность животных имеет потребительскую основу, она в результате ничего нового по сравнению с тем, что дано природой, не производит и не созда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Деятельность человека связана с предметами материальной и духовной культуры, которые используются им или в качестве инструментов, или в качестве предметов удовлетворения потребностей, или в качестве средств собственного развития. Для животных человеческие орудия и средства удовлетворения потребностей как таковые не суще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Деятельность человека преобразует его самого, его способности, потребности, условия жизни. Активность животных практически ничего не меняет ни в них самих, ни во внешних условиях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Человеческая деятельность в ее разнообразных формах и средствах реализации есть продукт истории. Активность животных выступает как результат их биологической эволю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Предметная деятельность людей с рождения им не дана. Она «задана» в культурном предназначении и способе использования окружающих предметов. Такую деятельность необходимо формировать и развивать в обучении и воспитании. То же относится к внутренним, нейрофизиологическим и психологическим структурам, управляющим внешней стороной практической деятельности. Активность животных изначально задана, генотипически обусловлена и разворачивается по мере естественного анатомо-физиологического созревания орган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выступает как вид деятельности, целью которого является приобретение человеком знаний, умений и навыков. Учение может быть организованным и осуществляться в специальных образовательных учреждениях. Оно может быть неорганизованным и происходить попутно, в других видах деятельности как их побочный, дополнительный результат. У взрослых людей учение может приобретать характер самообразования. Особенности учебной деятельности состоят в том, что она прямо служит средством психологического развития индиви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ические процессы: восприятие, внимание, воображение, память, мышление, речь — выступают как важнейшие компоненты любой человеческой деятельности. Для того чтобы удовлетворять свои потребности, общаться, играть, учиться и трудиться, человек должен воспринимать мир, обращать внимание на те или иные моменты или компоненты деятельности, представлять то, что ему нужно сделать, запоминать, обдумывать, высказывать суж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ледовательно, без участия психических процессов человеческая деятельность невозможна, они выступают как ее неотъемлемые внутренние моменты. Но оказывается, что психические процессы не просто участвуют в деятельности, они в ней развиваются и сами представляют собой особые виды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</w:rPr>
        <w:t xml:space="preserve">Восприятие </w:t>
      </w:r>
      <w:r>
        <w:rPr>
          <w:rFonts w:cs="Times New Roman" w:ascii="Times New Roman" w:hAnsi="Times New Roman"/>
        </w:rPr>
        <w:t>в процессе практической деятельности приобретает свои важнейшие человеческие качества. В деятельности формируются его основные виды: восприятие глубины, направления и скорости движения, времени и пространства. Практическое манипулирование ребенка с объемными, близлежащими и удаленными предметами открывает ему тот факт, что предметы и пространство имеют определенные измерения: ширину, высоту, глубину. В результате человек обучается воспринимать и оценивать формы. Следящие движения руки и глаза, сопровождаемые синергическими, координированными сокращениями определенных групп мышц, способствуют становлению восприятия движения и его направления. Изменения скорости движущихся объектов автоматически воспроизводятся в ускорениях и замедлениях сокращений определенных групп мышц, и это обучает органы чувств восприятию скор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</w:rPr>
        <w:t>Воображ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оже связано с деятельностью. Во-первых, человек не в состоянии представить или вообразить такое, что когда-либо не выступало в опыте, не было элементом, предметом, условием или моментом какой-либо деятельности. Фактура воображения есть отражение, хотя и не буквальное, опыта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ще в большей степени это относится к </w:t>
      </w:r>
      <w:r>
        <w:rPr>
          <w:rFonts w:cs="Times New Roman" w:ascii="Times New Roman" w:hAnsi="Times New Roman"/>
          <w:i/>
          <w:iCs/>
        </w:rPr>
        <w:t xml:space="preserve">памяти, </w:t>
      </w:r>
      <w:r>
        <w:rPr>
          <w:rFonts w:cs="Times New Roman" w:ascii="Times New Roman" w:hAnsi="Times New Roman"/>
        </w:rPr>
        <w:t>причем к двум ее основным процессам одновременно: к запоминанию и воспроизведению. Запоминание осуществляется в деятельности и само представляет особого рода мнемическую деятельность, которая содержит действия и операции, направленные на подготовку материала к лучшему его запоминанию. Это — структурирование, осмысление, ассоциирование материала с известными фактами, включение разнообразных предметов и движений в процесс запоминания и т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Мышл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ряде своих форм идентично практической деятельности (так называемое «ручное», или практическое, мышление). В более развитых формах — образной и логической — деятельностный момент выступает в нем в виде внутренних, мыслительных действий и операц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также представляет собой особого рода деятельность, так что часто, характеризуя ее, пользуются словосочетанием «речевая деятельность». «Поскольку внутренние психические процессы у человека обнаруживают то же строение, что и внешние действия, есть все основания говорить не только о внешнем, но и внутреннем действии»</w:t>
      </w:r>
      <w:r>
        <w:rPr>
          <w:rFonts w:cs="Times New Roman" w:ascii="Times New Roman" w:hAnsi="Times New Roman"/>
          <w:vertAlign w:val="superscript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о экспериментально доказано, что внутренние, т.е. психические, процессы, называемые высшими психическими функциями, по происхождению и структуре являются деятельностями. Разработаны и доказаны на практике теории, утверждающие, что психические процессы можно формировать через организованную по особым правилам внешнюю деятельность (теория поэтапного формирования умственных действий, подробно рассматриваемая во второй книге учебника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деятельность в результате ее специальных преобразований, направленных на сокращение и автоматизацию отдельных звеньев, их превращения в навыки, постепенно переходит во внутреннюю, собственно психическую (интериоризация). Такими интерио-ризованными психическими процессами являются произвольные и опосредствованные речью познавательные процессы: восприятие, внимание, воображение, память и мышл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ругой стороны, ни один из названных психических процессов не протекает как чисто внутренний и обязательно включает какие-либо внешние, обычно двигательные, звенья. Зрительное восприятие, например, неразрывно связано с движениями глаз, осязание — с движениями рук, внимание — с мышечными сокращениями, определяющими его сосредоточенность, переключаемость и рассеянность. При решении человеком задач почти всегда работает его артикуляционный аппарат; речевая деятельность без движений гортани и лицевых мышц невозмож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Следовательно, всякая деятельность — это соединение внутренних, и внешних, психических и поведенческих действий и опер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1.Виды и развитие челове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чебная деятельность и е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3.Восприятие </w:t>
      </w:r>
      <w:r>
        <w:rPr>
          <w:rFonts w:cs="Times New Roman" w:ascii="Times New Roman" w:hAnsi="Times New Roman"/>
        </w:rPr>
        <w:t>и его основные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Дайте определение внимания. Свойства, ф</w:t>
      </w:r>
      <w:r>
        <w:rPr>
          <w:rFonts w:cs="Times New Roman" w:ascii="Times New Roman" w:hAnsi="Times New Roman"/>
          <w:bCs/>
        </w:rPr>
        <w:t>ункции и виды вним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В чем заключается значение памяти в жизни и деятельности челове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Назовите основные процессы памя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Cs/>
        </w:rPr>
        <w:t xml:space="preserve">Дайте определение воображению и назовите его основные виды, функ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Что такое мышления и основные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Раскройте понятие речь и ее фун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6"/>
          <w:sz w:val="24"/>
          <w:szCs w:val="24"/>
        </w:rPr>
        <w:t>1.Дружинин В.Н. Психология общих способностей. - СПб. - 2008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6"/>
          <w:sz w:val="24"/>
          <w:szCs w:val="24"/>
        </w:rPr>
        <w:t>2.Немов Р.С. Психология. – М. - 201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6"/>
          <w:sz w:val="24"/>
          <w:szCs w:val="24"/>
        </w:rPr>
        <w:t xml:space="preserve">3.Психология и педагогика. /Под ред. А.А.Радугина. - М. -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оляренко Л.Д. Основы психологии. - Ростов-на-Дону. –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5.Столяренко Л.Д. Педагогическая психология. - Ростов н/Д. - 20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4.</w:t>
      </w:r>
      <w:r>
        <w:rPr>
          <w:rFonts w:cs="Times New Roman" w:ascii="Times New Roman" w:hAnsi="Times New Roman"/>
          <w:b/>
          <w:sz w:val="24"/>
          <w:szCs w:val="24"/>
        </w:rPr>
        <w:t xml:space="preserve"> Психологические особенности лич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Психодиагностика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ч. 4нед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накомить студентов с</w:t>
      </w:r>
      <w:r>
        <w:rPr>
          <w:rFonts w:cs="Times New Roman" w:ascii="Times New Roman" w:hAnsi="Times New Roman"/>
          <w:sz w:val="24"/>
          <w:szCs w:val="24"/>
        </w:rPr>
        <w:t xml:space="preserve"> основными методами проведения психодиагнос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сиходиагностика, тесты, проективные техники, анкеты, опросник и др.</w:t>
      </w:r>
    </w:p>
    <w:p>
      <w:pPr>
        <w:pStyle w:val="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нятие психологической диагнос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сновные виды психологической диагнос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Тест - метод психологической диагнос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Общие требованиям к психодиагностическим методик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Основные этапа процедуры диагно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чности студента в практике высшей школы осуществляется по следующим показателям: мотивы поступления в вуз, уровень общеобразовательной подготовки, характер деятельности до поступления в вуз, степень сформированности умений и навыков самостоятельной работы, характер интересов, увлечений, уровень развития способностей, особенности характера, состояние здоровья, соответствие их содержанию и требованиям к будущей профессии. Для выявления всего этого широко используются опросы, наблюдения, рецензирование самостоятельных работ студентов, результаты выполнения контрольных заданий, зачетов, экзаменов</w:t>
      </w:r>
      <w:r>
        <w:rPr>
          <w:rFonts w:cs="Times New Roman" w:ascii="Times New Roman" w:hAnsi="Times New Roman"/>
        </w:rPr>
        <w:t>, тестирование. На основе такого изучения осуществляется дифференцированный подход к студентам. Выявляются трудности в учебе и практической работе, предпочтение учебным дисциплинам и видам занятий, самооценка уровня своей деятельности и себя как личности, степень удовлетворен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</w:rPr>
        <w:t>Психодиагностика -</w:t>
      </w:r>
      <w:r>
        <w:rPr>
          <w:rFonts w:cs="Times New Roman" w:ascii="Times New Roman" w:hAnsi="Times New Roman"/>
        </w:rPr>
        <w:t xml:space="preserve"> область психологической науки, разрабатывающая методы распознавания и измерения индивидуально-психологических особенностей личности, методы  классификации людей по психологическим и психофизиологическим признака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Сам термин </w:t>
      </w:r>
      <w:r>
        <w:rPr>
          <w:rFonts w:cs="Times New Roman" w:ascii="Times New Roman" w:hAnsi="Times New Roman"/>
          <w:bCs/>
        </w:rPr>
        <w:t xml:space="preserve">«диагностика» </w:t>
      </w:r>
      <w:r>
        <w:rPr>
          <w:rFonts w:cs="Times New Roman" w:ascii="Times New Roman" w:hAnsi="Times New Roman"/>
        </w:rPr>
        <w:t>образован от известных греческих корней («диа» и «гнозис») изучение различ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</w:rPr>
        <w:t>Диагности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едставляет собой один из  видов психологического экспериментирования и наблюдения. Ее массовость  предполагает получение сравнимых  результатов – без сравнения диагностика не выполнит сво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диагностика осуществляется с помощью большого и всевозрастающего набора средств, инструментов, которые можно объединить в понятие </w:t>
      </w:r>
      <w:r>
        <w:rPr>
          <w:rFonts w:cs="Times New Roman" w:ascii="Times New Roman" w:hAnsi="Times New Roman"/>
          <w:bCs/>
          <w:sz w:val="24"/>
          <w:szCs w:val="24"/>
        </w:rPr>
        <w:t>диагностические метод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х, уточнение требований, которым они должны удовлетворять, правила их применения, границы выводов, на которые могут претендовать получаемые результаты – все это образует </w:t>
      </w:r>
      <w:r>
        <w:rPr>
          <w:rFonts w:cs="Times New Roman" w:ascii="Times New Roman" w:hAnsi="Times New Roman"/>
          <w:bCs/>
          <w:sz w:val="24"/>
          <w:szCs w:val="24"/>
        </w:rPr>
        <w:t>специфическую для психологии область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понятие психодиагностики тесно связано, прежде всего,  с понятием психологическое тестирование. Тест – стандартизованное, часто ограниченное  во времени испытание, предназначенное для установления количественных и качественных индивидуально-психологических разли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логия  представляет систему знаний о методах измерения и оценки индивидуальных особенностей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самых распространенных методов диагностики индивидуальных моделей психики человека- метод, составлящий ядро тестологии и получивший самое широкое распространение – </w:t>
      </w:r>
      <w:r>
        <w:rPr>
          <w:rFonts w:cs="Times New Roman" w:ascii="Times New Roman" w:hAnsi="Times New Roman"/>
          <w:bCs/>
          <w:sz w:val="24"/>
          <w:szCs w:val="24"/>
        </w:rPr>
        <w:t>психологическое тест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у диагностики с использованием тестов можно разделить на </w:t>
      </w:r>
      <w:r>
        <w:rPr>
          <w:rFonts w:cs="Times New Roman" w:ascii="Times New Roman" w:hAnsi="Times New Roman"/>
          <w:bCs/>
          <w:sz w:val="24"/>
          <w:szCs w:val="24"/>
        </w:rPr>
        <w:t>три этапа:</w:t>
      </w:r>
      <w:r>
        <w:rPr>
          <w:rFonts w:cs="Times New Roman" w:ascii="Times New Roman" w:hAnsi="Times New Roman"/>
          <w:sz w:val="24"/>
          <w:szCs w:val="24"/>
        </w:rPr>
        <w:t xml:space="preserve"> выбор теста, определяемый целью исследования, степенью достоверности и надежности самого инструмента; проведение обследования с соблюдением инструкций и стандартности условий; интерпретация результатов, которая определяется теоретической конструкцией самого мет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ение теста психологом должно быть обоснованны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ему психодиагностика определяется как важный раздел психолог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методы психодиагностических методов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тесты интеллекта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вы считаете, нужно ли в вузе использовать тестирование способн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личностные тесты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зовите наиболее используемые в условиях вуза проективные техн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зовите основные требования к составлению анкет и опрос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Анастази А. Психологическое тестирование т.2. М –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Большая энциклопедия психологических тестов. – М. -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Бурлачук Л.Ф. Психодиагностика личности. – Киев. -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Лучшие психологические тесты. – Харьков. –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Основы психодиагностики/ Под ред. А.Г, Шмелева. Ростов-на-Дону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Практикум по психологии менеджмента и профессиональной деятельности/Под ред. Г.С.Никифорова, М.А.Дмитриевой и др. – СПб. –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Индивидуально-психологические особенности личности: характер и темперамент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ч. 5 нед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накомить студентов с </w:t>
      </w:r>
      <w:r>
        <w:rPr>
          <w:rFonts w:cs="Times New Roman" w:ascii="Times New Roman" w:hAnsi="Times New Roman"/>
          <w:sz w:val="24"/>
          <w:szCs w:val="24"/>
        </w:rPr>
        <w:t xml:space="preserve">понятиями </w:t>
      </w:r>
      <w:r>
        <w:rPr>
          <w:rFonts w:cs="Times New Roman" w:ascii="Times New Roman" w:hAnsi="Times New Roman"/>
          <w:spacing w:val="-8"/>
          <w:sz w:val="24"/>
          <w:szCs w:val="24"/>
        </w:rPr>
        <w:t>характер и темперамент</w:t>
      </w:r>
      <w:r>
        <w:rPr>
          <w:rStyle w:val="FontStyle22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характер и темперамент</w:t>
      </w:r>
      <w:r>
        <w:rPr>
          <w:rStyle w:val="FontStyle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нятие о темперамент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ды и свойства темпераментов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3.Темперамент и личность уча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характе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Типология характеров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6.Личность и характер человека.</w:t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/>
      </w:pPr>
      <w:r>
        <w:rPr>
          <w:b/>
          <w:sz w:val="24"/>
          <w:szCs w:val="24"/>
        </w:rPr>
        <w:t>Лекция 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- это совокупность устойчивых черт личности, определяющих отношение человека к людям, к выполняемой работе. Характер проявляется в деятельности и общении (как и темперамент) и включает в себя то, что придает поведению человека специфический, характерный для него оттенок (отсюда название «характер»). Характер может обнаруживаться в особенностях деятельности, которыми человек предпочитает заниматься. Одни люди предпочитают наиболее сложные и трудные виды деятельности, для них доставляет удовольствие искать и преодолевать препятствия; другие выбирают наиболее простые, беспроблемные пути. Для одних существенно, с какими результатами они выполнили ту или иную работу, удалось ли при этом превзойти других людей. Для остальных это может быть безразличным, и они довольствуются тем, что справились с работой не хуже других, добившись посредственного качества. В общении с людьми характер человека проявляется в манере поведения, в способах реагирования на действия и поступки. В общении с людьми характер человека проявляется в манере поведения, в способах реагирования на действия и поступки. Попытки построения типологии характеров неоднократно предпринимались на протяжении всей истории психологии. Одной из наиболее известных и ранних из них явилась та, которая еще в начале нашего века была предложена немецким психиатром и психологом Э.Кречмером. Несколько позже аналогичную попытку предпринял его американский коллега У.Шеддон, а в наши дни - Э.Фромм, К.Леонгард, А.Е.Личко и ряд других учены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общей структуре личности характер занимает центральное место, объединяя все другие свойства и особенности поведения. Характер человека, несомненно, влияет на его познавательные процессы - восприятие, внимание, воображение, мышление и память. Это влияние осуществляется через волевые и инструментальные черты характера. Эмоциональная жизнь человека находится под прямым влиянием характера. То же самое можно сказать о мотивации и о самой воле. В первую очередь характер определяет индивидуальность и своеобразие лич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емпераментом называют совокупность свойств, характеризующих динамические особенности протекания психических процессов и поведения человека, их силу, скорость, возникновение, прекращение и изменение. Свойства темперамента к числу собственно личностных качеств человека можно отнести только условно, они скорее составляют индивидные его особенности, так как в основном биологически обусловлены и являются врожденными. Тем не менее, темперамент оказывает существенное влияние на формирование характера и поведения человека, иногда определяет его поступки, его индивидуальность, поэтому полностью отделить темперамент от личности нельзя. Он выступает как бы связующим звеном между организмом, личностью и познавательными процес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и учение о темпераменте в своих истоках восходят к работам древнегреческого врача Гиппократа. Он описал основные типы темпераментов, дал им характеристики, однако связывал темперамент не со свойствами нервной системы, а с соотношением различных жидкостей в организме: крови, лимфы и желчи. Первую классификацию темпераментов предложил Гален, и она в относительно малоизмененном виде дошла до наших дней. Последнее из известных ее описаний, которое используется и в современной психологии, принадлежит немецкому философу И.Кан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и темперамент связаны между собой таким образом, что темперамент выступает в качестве общей основы многих других личностных свойств, прежде всего характера. Он, однако, определяет лишь динамические проявления соответствующих личностных свой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емперамента зависят такие свойства личности, как впечатлительность, эмоциональность, импульсивность и тревожность. Впечатлительность — это сила воздействия на человека различных стимулов, время их сохранения в памяти и сила реакции на них. Одни и те же стимулы на впечатлительного человека оказывают большее воздействие, чем на недостаточно впечатлительного. Впечатлительный человек, кроме того, дольше помнит соответствующие воздействия и дольше сохраняет реакцию на них. Да и сила соответствующей реакции у него значительно больше, чем у менее впечатлительного индив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8"/>
        </w:rPr>
        <w:t>Что мы называем индивидуально-психологическими особенностями личнос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Что называется характер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В каких видах деятельности проявляется характер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Что называется темперамент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Назовите основные типы темперамен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Перечислите основные свойства темпера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Характер, темперамент и деятельнос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FontStyle25"/>
          <w:spacing w:val="-6"/>
          <w:sz w:val="24"/>
          <w:szCs w:val="24"/>
        </w:rPr>
        <w:t>1.Немов Р.С. Психология. – М. - 201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6"/>
          <w:sz w:val="24"/>
          <w:szCs w:val="24"/>
        </w:rPr>
        <w:t xml:space="preserve">2.Психология и педагогика. /Под ред. А.А.Радугина. - М. - 200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Психолого-педагогическая диагностика / под ред. И.Ю. Левченко, С.Д. Забрамной. – М. –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оляренко Л.Д. Основы психологии. - Ростов-на-Дону. –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5.Столяренко Л.Д. Педагогическая психология. - Ростов н/Д. - 201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Индивидуально-психологические особенности личности: спосо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ч. 6нед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накомить студентов с</w:t>
      </w:r>
      <w:r>
        <w:rPr>
          <w:rFonts w:cs="Times New Roman" w:ascii="Times New Roman" w:hAnsi="Times New Roman"/>
          <w:sz w:val="24"/>
          <w:szCs w:val="24"/>
        </w:rPr>
        <w:t xml:space="preserve"> понятием «способности», задат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личност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пособности, задат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Title"/>
        <w:rPr/>
      </w:pPr>
      <w:r>
        <w:rPr>
          <w:b/>
          <w:sz w:val="24"/>
          <w:szCs w:val="24"/>
        </w:rPr>
        <w:t>Лекция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способност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Способности, задатки и индивидуальные различия люд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Природа человеческих способностей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4.Развитие способностей.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 «способности», несмотря на его давнее и широкое применение в психологии, наличие в литературе многих его определений, неоднозначен. Если суммировать его дефиниции и попытаться их представить в компактной классификации, то она будет выглядеть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ности — свойства души человека, понимаемые как совокупность всевозможных психических процессов и состояний. Это наиболее широкое и самое старое из имеющихся определений способностей. В настоящее время им практически уже не пользуются в психолог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Способности представляют собой высокий уровень развития общих и специальных знаний, умений и навыков, обеспечивающих успешное выполнение человеком различных видов деятельности. Данное определение появилось и было принято в психологии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, отчасти является употребимым и в настояще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особности — это то, что не сводится к знаниям, умениям и навыкам, но объясняет (обеспечивает) их быстрое приобретение, закрепление и эффективное использование на практике. Это определение принято сейчас и наиболее распространено. Оно вместе с тем является наиболее узким и наиболее точным из всех тре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ую очередь необходимо различать природные, или естественные, способности (в основе своей биологически обусловленные) и специфические человеческие способности, имеющие общественно-историческое происхо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У человека, кроме биологически обусловленных, есть способности, обеспечивающие его жизнь и развитие в социальной среде. Это </w:t>
      </w:r>
      <w:r>
        <w:rPr>
          <w:rFonts w:cs="Times New Roman" w:ascii="Times New Roman" w:hAnsi="Times New Roman"/>
          <w:i/>
          <w:iCs/>
        </w:rPr>
        <w:t xml:space="preserve">общие и специальные высшие интеллектуальные способности, </w:t>
      </w:r>
      <w:r>
        <w:rPr>
          <w:rFonts w:cs="Times New Roman" w:ascii="Times New Roman" w:hAnsi="Times New Roman"/>
        </w:rPr>
        <w:t>основанные на пользовании речью и логикой, теоретические и практические, учебные и творческие, предметные и межличност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щие </w:t>
      </w:r>
      <w:r>
        <w:rPr>
          <w:rFonts w:cs="Times New Roman" w:ascii="Times New Roman" w:hAnsi="Times New Roman"/>
        </w:rPr>
        <w:t xml:space="preserve">способности включают те, которыми определяются успехи человека в самых различных видах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Теоретические и практические </w:t>
      </w:r>
      <w:r>
        <w:rPr>
          <w:rFonts w:cs="Times New Roman" w:ascii="Times New Roman" w:hAnsi="Times New Roman"/>
        </w:rPr>
        <w:t xml:space="preserve">способности отличаются тем, что первые предопределяют склонность человека к абстрактно-теоретическим размышлениям, а вторые — к конкретным, практическим действия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ые и творческие </w:t>
      </w:r>
      <w:r>
        <w:rPr>
          <w:rFonts w:cs="Times New Roman" w:ascii="Times New Roman" w:hAnsi="Times New Roman"/>
          <w:sz w:val="24"/>
          <w:szCs w:val="24"/>
        </w:rPr>
        <w:t>способности отличаются друг от друга тем, что первые определяют успешность обучения и воспитания, усвоения человеком знаний, умений, навыков, формирования качеств личности, в то время как вторые — создание предметов материальной и духовной культуры, производство новых идей, открытий и изобретений, словом — индивидуальное творчество в различных областях челове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собности к общению, взаимодействию с людьми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о-деятельностные, или предметно-познавательные,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— в наибольшей степени социально обусловлен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пособностей предметно-познавательного плана хорошо известны. Они традиционно изучаются в общей и дифференциальной психологии и именуются способностями к различным видам теоретической и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сих пор в психологии преимущественное внимание обращалось именно на предметно-деятельностные способности, хотя способ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личностного </w:t>
      </w:r>
      <w:r>
        <w:rPr>
          <w:rFonts w:cs="Times New Roman" w:ascii="Times New Roman" w:hAnsi="Times New Roman"/>
          <w:sz w:val="24"/>
          <w:szCs w:val="24"/>
        </w:rPr>
        <w:t xml:space="preserve">характера имеют не меньшее значение для психологического развития человека, его социализации и приобретения им необходимых форм общественного пове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жличностные, и предметные способности взаимно дополняют друг друга. Благодаря их сочетанию человек получает возможность развиваться полноценно и гармон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не только совместно определяют успешность деятельности, но и взаимодействуют друг с другом, оказывая влияние друг на друг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человека есть два вида задатков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ожден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обретенные. </w:t>
      </w:r>
      <w:r>
        <w:rPr>
          <w:rFonts w:cs="Times New Roman" w:ascii="Times New Roman" w:hAnsi="Times New Roman"/>
          <w:sz w:val="24"/>
          <w:szCs w:val="24"/>
        </w:rPr>
        <w:t xml:space="preserve">Первые иногда называю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родными, </w:t>
      </w:r>
      <w:r>
        <w:rPr>
          <w:rFonts w:cs="Times New Roman" w:ascii="Times New Roman" w:hAnsi="Times New Roman"/>
          <w:sz w:val="24"/>
          <w:szCs w:val="24"/>
        </w:rPr>
        <w:t xml:space="preserve">а втор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ыми. </w:t>
      </w:r>
      <w:r>
        <w:rPr>
          <w:rFonts w:cs="Times New Roman" w:ascii="Times New Roman" w:hAnsi="Times New Roman"/>
          <w:sz w:val="24"/>
          <w:szCs w:val="24"/>
        </w:rPr>
        <w:t xml:space="preserve">Всякие способности в процессе своего развития проходят ряд этапов, и для того, чтобы некоторая способность поднялась в своем развитии на более высокий уровень, необходимо, чтобы она была уже достаточно оформлена на предыдущем уровне. Этот последний по отношению к более высокому уровню развития выступает в виде своеобразного задатка. Например, для того чтобы хорошо усвоить высшую математику, надо обязательно знать элементарную, и эти знания по отношению к высшим математическим способностям выступают в качестве задат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задатков важно потому, что они обусловливают некоторые индивидуальные особенности процесса формирования способностей, его конечного результ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задатки, прежде чем превратиться в способности, должны пройти большой путь развития. Для многих человеческих способностей это развитие начинается с первых дней жизни и, если человек продолжает заниматься теми видами деятельности, в которых соответствующие способности развиваются, не прекращается до конца</w:t>
      </w:r>
    </w:p>
    <w:p>
      <w:pPr>
        <w:pStyle w:val="Titl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оцессе развития способностей можно выделить ряд этапов. На одних из них происходит подготовка анатомо-физиологической основы будущих способностей, на других идет становление задатков небиологического плана, на третьих складывается и достигает соответствующего уровня нужная способность.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Что мы называем способностя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Перечислите основные </w:t>
      </w:r>
      <w:r>
        <w:rPr>
          <w:rFonts w:cs="Times New Roman" w:ascii="Times New Roman" w:hAnsi="Times New Roman"/>
        </w:rPr>
        <w:t xml:space="preserve">виды способностей. </w:t>
      </w:r>
      <w:r>
        <w:rPr>
          <w:rFonts w:cs="Times New Roman" w:ascii="Times New Roman" w:hAnsi="Times New Roman"/>
          <w:sz w:val="24"/>
          <w:szCs w:val="24"/>
        </w:rPr>
        <w:t>Чем они детерминирую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В чем заключаются психологические особенности </w:t>
      </w:r>
      <w:r>
        <w:rPr>
          <w:rFonts w:cs="Times New Roman" w:ascii="Times New Roman" w:hAnsi="Times New Roman"/>
          <w:bCs/>
        </w:rPr>
        <w:t xml:space="preserve">способностей, задатков и индивидуальных различий учащихся? </w:t>
      </w:r>
      <w:r>
        <w:rPr>
          <w:rFonts w:cs="Times New Roman" w:ascii="Times New Roman" w:hAnsi="Times New Roman"/>
          <w:sz w:val="24"/>
          <w:szCs w:val="24"/>
        </w:rPr>
        <w:t>Как они связаны с развитием ли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</w:rPr>
        <w:t>Чем определяется природа человеческих способ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  <w:sz w:val="24"/>
          <w:szCs w:val="24"/>
        </w:rPr>
        <w:t>Раскройте понятие «социальная адапт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чем проявляется развитие способност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4"/>
          <w:sz w:val="24"/>
          <w:szCs w:val="24"/>
        </w:rPr>
        <w:t xml:space="preserve">1.Давыдова В.Г. Основы педагогической психологии высшей школы. Курс лекций. - М. - 2007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4"/>
          <w:sz w:val="24"/>
          <w:szCs w:val="24"/>
        </w:rPr>
        <w:t>2.Основы педагогики и психологии высшей школы. /Под ред. А.В.Петровского. - М. - 2010. 3.</w:t>
      </w:r>
      <w:r>
        <w:rPr>
          <w:rFonts w:cs="Times New Roman" w:ascii="Times New Roman" w:hAnsi="Times New Roman"/>
          <w:sz w:val="24"/>
          <w:szCs w:val="24"/>
        </w:rPr>
        <w:t>Педагогика и психология высшей школы/под ред. М. В. Буланова-Топор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. - Ростов н/Д. - 2007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z w:val="24"/>
          <w:szCs w:val="24"/>
        </w:rPr>
        <w:t xml:space="preserve">4.Психология и педагогика. /Под ред. А.А.Радугина. - М. - 2007. </w:t>
      </w:r>
    </w:p>
    <w:p>
      <w:pPr>
        <w:pStyle w:val="Style121"/>
        <w:widowControl/>
        <w:tabs>
          <w:tab w:val="clear" w:pos="708"/>
          <w:tab w:val="left" w:pos="350" w:leader="none"/>
        </w:tabs>
        <w:spacing w:lineRule="auto" w:line="240"/>
        <w:ind w:hanging="0"/>
        <w:jc w:val="both"/>
        <w:rPr/>
      </w:pPr>
      <w:r>
        <w:rPr>
          <w:rStyle w:val="FontStyle25"/>
          <w:sz w:val="24"/>
          <w:szCs w:val="24"/>
        </w:rPr>
        <w:t>5.Самыгин С.Д. Педагогика и психология высшей школы. - М. - 2006.</w:t>
      </w:r>
    </w:p>
    <w:p>
      <w:pPr>
        <w:pStyle w:val="Style121"/>
        <w:widowControl/>
        <w:tabs>
          <w:tab w:val="clear" w:pos="708"/>
          <w:tab w:val="left" w:pos="350" w:leader="none"/>
        </w:tabs>
        <w:spacing w:lineRule="auto" w:line="240"/>
        <w:ind w:right="2208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6.Смирнов С.Д. Педагогики и психология высшей школы. - М. - 2006.</w:t>
      </w:r>
    </w:p>
    <w:p>
      <w:pPr>
        <w:pStyle w:val="Style121"/>
        <w:widowControl/>
        <w:tabs>
          <w:tab w:val="clear" w:pos="708"/>
          <w:tab w:val="left" w:pos="350" w:leader="none"/>
        </w:tabs>
        <w:spacing w:lineRule="auto" w:line="240"/>
        <w:ind w:right="2208" w:hanging="0"/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одуль 5.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сихология взаимоотношений в ученическом коллекти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Личность в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ч. 7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накомить студентов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енностями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психологии взаимоотношений в ученическом коллектив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личностные отношения, восприятие и понимание людьми друг друга, самочувствие личности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Роль общения в психическом разви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и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Межличностные отношения в группах и коллекти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ложительное воздействие общности на индив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Отрицательное влияние группы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Восприятие и понимание людьми друг друг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Самочувствие личности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руппа оказывает существенное влияние на психологию и поведение индивида. Часть изменений, порождаемых психологическим влиянием группы, исчезает, как только человек выходит из сферы воздействия группы, другие продолжают существовать, оставляя заметный след в личности и при определенных условиях, превращаясь в личностные чер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влияние группы на формирование и развитие личности состоит в следующем (далее эти положения раскрываются подробнее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В группе индивид встречается с людьми, которые являются для него основным источником духовн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Отношения между людьми, складывающиеся в группах, несут в себе позитивные социальные нормы и ценностные ориентации, которые усваиваются личностью, включенной в систему групповых взаимо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Группа является таким местом, где индивид отрабатывает свои коммуникативные умения и навы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От участников группы индивид получает информацию, позволяющую ему правильно воспринимать и оценивать себя, сохранять и укреплять все положительное в своей личности, избавляться от отрицательного и недоста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Группа снабжает индивида системой положительных эмоциональных подкреплений, необходимых для е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постоянное общение индивида с более развитыми, чем он сам, личностями, обладающими ценными знаниями, умениями и навыками, обеспечивает ему возможность приобщения к соответствующим духовным ценностям. Почти у каждого человека есть чему научиться у других людей, и практически в каждой группе он встречает таких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через прямое общение и личные контакты в группах одни люди передают другим свой жизненный опыт. Этот опыт включает практически все человеческое, что есть в современном человеке, от элементарных гигиенических навыков и пользования речью до нравственных ценностей и способностей к различным видам деятельности. Чем больше разнообразных групп, активным участником которых становится индивид в процессе его жизни, тем больше у него возможностей для развития, приобретения разнообразных ценных человеческих качеств. В особенности это касается высшей духовной культуры, которая передается от человека к человеку только в результате обучения и воспитания, через прямое межличностное групповое об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сихологию индивида группа влияет через систему складывающихся в ней отношений, в частности — через отношения данного индивида с остальными участниками группы. Мы уже знаем о том, что при разных отношениях индивиды проявляют себя с различной, положительной или отрицательной, стороны, поэтому для обеспечения преимущественно положительного влияния группы на личность важно добиться того, чтобы межличностные отношения в ней были благоприят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аким образом, для развития индивида как личности группа представляется незаменимой. То же самое, и даже в еще большей степени, касается высокоразвитого коллектива. В жизни и деятельности каждого отдельно взятого человека он играет незаменимую положительную роль, о чем много писали и говорили такие известные педагоги, как А.С.Макаренко, В.А.Сухомлин-ский и др. Однако свою положительную роль в развитии личности коллектив реализует лишь тогда, когда не происходит его и ее (этой роли) идеологического искажения, когда психологическая и педагогическая теория коллектива не оказывается предметом политических манипуляций. К этому вопросу мы еще специально вернемся во втором томе учебника при рассмотрении психологических проблем воспитания лич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Если о положительном воздействии группы на индивида (коллектива на личность) много и хорошо написано и педагогической, социологической и психологической литературе, то о фактах отрицательного воздействия известно немн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</w:rPr>
        <w:t>человеческих взаимоотношениях, в понимании того, как личность влияет на группу и группа на личность, важное значение имеет восприятие и понимание людьми друг друга. Оно всегда присутствует при контактах людей и является для них столь же естественным, как и удовлетворение повседневных органических потреб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самочувствием личности в группе понимается то общее психологическое состояние, эмоциональный и моральный настрой, который у нее доминирует в результате длительного пребывания в данной группе. Для того чтобы точнее определить самочувствие большинства индивидов в группе, в психологии пользуются понятием </w:t>
      </w:r>
      <w:r>
        <w:rPr>
          <w:rFonts w:cs="Times New Roman" w:ascii="Times New Roman" w:hAnsi="Times New Roman"/>
          <w:i/>
          <w:iCs/>
        </w:rPr>
        <w:t xml:space="preserve">психологический клима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этого понятия обозначаются моральная и эмоциональная стороны системы человеческих отношений, сложившихся в группе. Психологический климат включает в себя совокупность нравственных норм и ценностей, которыми руководствуются члены группы в своих отношениях к объединяющему их делу и друг к другу. Психологический климат существенно характеризует преобладающий в группе эмоциональный настр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бщих явлений, связанных с психологическим климатом, группу интегрально описывает то влияние, которое она, как целое, оказывает на индивида. С его стороны это влияние прежде всего выступает в форме эмоционального и морального настроя (самочувствия, настроения и т.п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ой конфликта людей, чаще всего встречающейся на практике, является непорядочное, несправедливое, недоброе, нечестное отношение одного человека к другому. Способ снятия предубежденности заключается, в свою очередь, в том, чтобы, преодолев межличностное недоверие, вызвать доверие людей друг к др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внимания в связи с эмоционально-мотивационны-ми вопросами регуляции человеческого поведения в малых группах в последние несколько десятилетий привлекла тревожность, которая возникает у индивидов в группе (ситуационная тревожность). Явление тревожности возникает в группе при эмоционально-неблагоприятных, подозрительных отношениях, связанных с недоверием друг к другу и отчужденностью. Основной способ снятия подобной тревожности — тот же, который используется для предупреждения и снятия конфликтов: повышение открытости и взаимного доверия членов групп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им более внимательно внутригрупповые конфликтные ситуации. Первый сверху на рисунке из межличностных конфликтов назван </w:t>
      </w:r>
      <w:r>
        <w:rPr>
          <w:rFonts w:cs="Times New Roman" w:ascii="Times New Roman" w:hAnsi="Times New Roman"/>
          <w:i/>
          <w:iCs/>
        </w:rPr>
        <w:t xml:space="preserve">конфликтом безысходности </w:t>
      </w:r>
      <w:r>
        <w:rPr>
          <w:rFonts w:cs="Times New Roman" w:ascii="Times New Roman" w:hAnsi="Times New Roman"/>
        </w:rPr>
        <w:t>по той причине, что из него для вовлеченных индивидов нет удовлетворительного выхода. Взаимоотношения людей в данном случае являются несовместимыми, противоположными: один из членов группы относится к другому отрицательно, а второй — положительно, и если ни тот, ни другой не захотят изменить свое отношение, то их взаимоотношения постоянно будут находиться в состоянии несовместимости. Психологически острее этот конфликт может переживаться тем из членов пары, кто, испытывая положительное отношение к партнеру, с его стороны встречает к себе отрицательное отношение. Данный тип конфликта можно разрешить одним лишь способом: полным разрывом отношений между конфликтующими стор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торой тип межличностных конфликтов представляет собой </w:t>
      </w:r>
      <w:r>
        <w:rPr>
          <w:rFonts w:cs="Times New Roman" w:ascii="Times New Roman" w:hAnsi="Times New Roman"/>
          <w:i/>
          <w:iCs/>
        </w:rPr>
        <w:t xml:space="preserve">конфликт неопределенности, </w:t>
      </w:r>
      <w:r>
        <w:rPr>
          <w:rFonts w:cs="Times New Roman" w:ascii="Times New Roman" w:hAnsi="Times New Roman"/>
        </w:rPr>
        <w:t>поскольку при неопределенном (положительном или отрицательном) отношении одного из партнеров к другому он с его стороны не встречает к себе столь же однозначного отношения, ни положительного, ни отрицательного. В силу этого обстоятельства взаимоотношения людей, вовлеченных в данную психологическую ситуацию, длительное время могут оставаться неясными, поскольку тот, чье отношение к другому положительное, может предполагать такое же отношение к себе со стороны партнера, а тот, чье отношение отрицательное, также может рассчитывать на положительное к себе отношение и в силу этого обстоятельства сохранять свои взаимоотношения с друг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й тип межличностных конфликтов характеризуется тем, что один и тот же человек вызывает к себе одновременно и положительное, и отрицательное отношение. Всякое движение, направленное на сближение с ним, довольно скоро останавливается, так как сближение вызывает усиливающееся стремление разорвать с данным человеком взаимоотношения. Здесь один индивид, испытывающий амбивалентное (противоречивое, двойственное) чувство к другому, одновременно и стремится к нему, и боится его. В результате он останавливается где-то на полпути к партнеру, сохраняя вместе с тем определенную психологическую дистанцию, уравновешивающую противоположно направленные силы стремления и избег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ее из аномальных отношений, которое, являясь по преимуществу личностным, также может выступить в сфере межличностных групповых отношений, — это </w:t>
      </w:r>
      <w:r>
        <w:rPr>
          <w:rFonts w:cs="Times New Roman" w:ascii="Times New Roman" w:hAnsi="Times New Roman"/>
          <w:iCs/>
        </w:rPr>
        <w:t>фрустрация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те основные типы деятельности и поведения студентов в сфере обучения и познания. Раскройте их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шите существующую типологию студентов. Какие психологические особенности для них характ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пишите существующую типологию преподавателей. Какие психологические особенности для них характер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каким типам студентов Вы отнесли бы своих однокурсников? Что характерно для н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 каким типам Вы отнесли бы своих преподавателей? Что характерно для них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итянова М.Р. Организация психологической работы в школе. - М.- 2010.</w:t>
      </w:r>
    </w:p>
    <w:p>
      <w:pPr>
        <w:pStyle w:val="Normal"/>
        <w:spacing w:lineRule="auto" w:line="240" w:before="0" w:after="0"/>
        <w:jc w:val="both"/>
        <w:rPr>
          <w:rStyle w:val="FontStyle25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Варначева Л.В., Гусева Т.А., Джузенова Р.Б. и др. Школьные проблемы глазами психолога. - М. - 2008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6"/>
          <w:sz w:val="24"/>
          <w:szCs w:val="24"/>
        </w:rPr>
        <w:t>3.Немов Р.С. Психология. – М. - 201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pacing w:val="-6"/>
          <w:sz w:val="24"/>
          <w:szCs w:val="24"/>
        </w:rPr>
        <w:t xml:space="preserve">4.Психология и педагогика /Под ред. А.А.Радугина. - М. -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оляренко Л.Д. Основы психологии. - Ростов-на-Дону. –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6.Столяренко Л.Д. Педагогическая психология. - Ростов н/Д. - 201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yev.kz/articles/artrus/3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28:00Z</dcterms:created>
  <dc:creator>BOSS</dc:creator>
  <dc:description/>
  <cp:keywords/>
  <dc:language>en-US</dc:language>
  <cp:lastModifiedBy>BOSS</cp:lastModifiedBy>
  <dcterms:modified xsi:type="dcterms:W3CDTF">2012-02-12T12:33:00Z</dcterms:modified>
  <cp:revision>136</cp:revision>
  <dc:subject/>
  <dc:title/>
</cp:coreProperties>
</file>